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outheast Section of AACC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579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Fall Symposium</w:t>
      </w:r>
      <w:r>
        <w:rPr>
          <w:b/>
          <w:sz w:val="16"/>
          <w:szCs w:val="16"/>
        </w:rPr>
        <w:br/>
      </w:r>
      <w:r>
        <w:rPr>
          <w:b/>
          <w:color w:val="000080"/>
          <w:sz w:val="32"/>
          <w:szCs w:val="32"/>
        </w:rPr>
        <w:t>“Quality and Emerging Practices in Clinical Chemistry”</w:t>
        <w:br/>
      </w:r>
      <w:r>
        <w:rPr>
          <w:b/>
          <w:sz w:val="28"/>
          <w:szCs w:val="28"/>
        </w:rPr>
        <w:t>Friday, November 5, 2010</w:t>
        <w:br/>
      </w:r>
      <w:r>
        <w:rPr>
          <w:b/>
          <w:i/>
          <w:sz w:val="28"/>
          <w:szCs w:val="28"/>
        </w:rPr>
        <w:t>Ch</w:t>
      </w:r>
      <w:r>
        <w:rPr>
          <w:rFonts w:cs="Calibri"/>
          <w:b/>
          <w:i/>
          <w:sz w:val="28"/>
          <w:szCs w:val="28"/>
        </w:rPr>
        <w:t>â</w:t>
      </w:r>
      <w:r>
        <w:rPr>
          <w:b/>
          <w:i/>
          <w:sz w:val="28"/>
          <w:szCs w:val="28"/>
        </w:rPr>
        <w:t xml:space="preserve">teau </w:t>
      </w:r>
      <w:r>
        <w:rPr>
          <w:rFonts w:cs="Calibri"/>
          <w:b/>
          <w:i/>
          <w:sz w:val="28"/>
          <w:szCs w:val="28"/>
        </w:rPr>
        <w:t>É</w:t>
      </w:r>
      <w:r>
        <w:rPr>
          <w:b/>
          <w:i/>
          <w:sz w:val="28"/>
          <w:szCs w:val="28"/>
        </w:rPr>
        <w:t>lan</w:t>
        <w:br/>
      </w:r>
      <w:r>
        <w:rPr>
          <w:b/>
          <w:i/>
          <w:sz w:val="24"/>
          <w:szCs w:val="24"/>
        </w:rPr>
        <w:t>Braselton, Georgi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for Friday, November 5, 2010</w:t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9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:00 – 8:00 am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stration and Continental Breakfa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:00 – 8:10 am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ome: Alison Woodworth, PhD, Chair of the Southeast S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:10 – 9:00 am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s in Lipid Standardiza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ry M. Kimberly, PhD</w:t>
              <w:br/>
              <w:t>Centers for Disease Control &amp; Preven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tlanta, Georg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:00 – 9:50 am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ient Mis-identifications Caused by Errors in Standard Barcode Technolog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Corinne R. Fantz, PhD</w:t>
              <w:br/>
              <w:t>Emory University Department of Pathology &amp; Laboratory Medici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tlanta, Georg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:50 – 10:20 am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20 – 11:10 am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vances in QC Monitor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urtis A. Parvin, PhD</w:t>
              <w:br/>
              <w:t>Bio-Rad Laboratories</w:t>
              <w:br/>
              <w:t>Plano, Texa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10 – 12:00 pm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al Pitfalls of Thyroid Te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ole A. Spencer, MT, PhD, FAC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versity of Southern Califor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s Angeles, Califor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00 – 6:00 pm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Free to enjoy Ch</w:t>
            </w:r>
            <w:r>
              <w:rPr>
                <w:rFonts w:cs="Calibri"/>
                <w:b/>
              </w:rPr>
              <w:t>â</w:t>
            </w:r>
            <w:r>
              <w:rPr>
                <w:b/>
              </w:rPr>
              <w:t xml:space="preserve">teau </w:t>
            </w:r>
            <w:r>
              <w:rPr>
                <w:rFonts w:cs="Calibri"/>
                <w:b/>
              </w:rPr>
              <w:t>É</w:t>
            </w:r>
            <w:r>
              <w:rPr>
                <w:b/>
              </w:rPr>
              <w:t>lan Resort</w:t>
              <w:br/>
            </w:r>
            <w:r>
              <w:rPr>
                <w:i/>
              </w:rPr>
              <w:t>See activities available at: http://www.ChateauElan.com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43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:00 – 9:00 pm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cktail Reception and Dinner with Plenary Speak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After the TDM LMPG – Where Are We Now?</w:t>
            </w:r>
            <w:r>
              <w:rPr/>
              <w:br/>
              <w:t>Catherine A. Hammett-Stabler, PhD, DABCC, FACB</w:t>
              <w:br/>
              <w:t>2010 AACC Presi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versity of North Carolina School of Medicine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57:00Z</dcterms:created>
  <dc:creator>Brooks, Kay</dc:creator>
  <dc:description/>
  <cp:keywords/>
  <dc:language>en-US</dc:language>
  <cp:lastModifiedBy>svalorz</cp:lastModifiedBy>
  <cp:lastPrinted>2010-08-24T13:29:00Z</cp:lastPrinted>
  <dcterms:modified xsi:type="dcterms:W3CDTF">2010-09-02T17:57:00Z</dcterms:modified>
  <cp:revision>2</cp:revision>
  <dc:subject/>
  <dc:title>The Southeast Section of AACC</dc:title>
</cp:coreProperties>
</file>