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dwest POCC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ed by Children’s Hospital of WI at the Oakwood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SVP by M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/Positi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y/Busin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/St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phon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 address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mission price:</w:t>
      </w:r>
      <w:r>
        <w:rPr>
          <w:rFonts w:cs="Arial" w:ascii="Arial" w:hAnsi="Arial"/>
        </w:rPr>
        <w:t xml:space="preserve"> Free for those who submit one POC coagulation question for round table discussion. (Please submit question with registr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as a word document and send to Barb Roettgen via e-mail or fax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Roettgen@chw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14-266-3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more information? Call Barb Roettgen 414-266-66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ettgen@chw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5:00Z</dcterms:created>
  <dc:creator>Children's Health System</dc:creator>
  <dc:description/>
  <cp:keywords/>
  <dc:language>en-US</dc:language>
  <cp:lastModifiedBy>svalorz</cp:lastModifiedBy>
  <dcterms:modified xsi:type="dcterms:W3CDTF">2007-04-23T16:25:00Z</dcterms:modified>
  <cp:revision>2</cp:revision>
  <dc:subject/>
  <dc:title>Midwest POCC meeting</dc:title>
</cp:coreProperties>
</file>