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14475" cy="1495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OINT of CARE TES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DOR FAI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ENTA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, May 8,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Mercy Medical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Oshkosh, WI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VENDOR REGISTRATION FOR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EETING DATE &amp; TIME</w:t>
      </w:r>
      <w:r>
        <w:rPr>
          <w:rFonts w:cs="Arial" w:ascii="Arial" w:hAnsi="Arial"/>
          <w:sz w:val="22"/>
        </w:rPr>
        <w:t>: Thursday, May 8, 2008   8:00AM (set up) – 3:0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CATION OF MEETING</w:t>
      </w:r>
      <w:r>
        <w:rPr>
          <w:rFonts w:cs="Arial" w:ascii="Arial" w:hAnsi="Arial"/>
          <w:sz w:val="22"/>
        </w:rPr>
        <w:t>: Mercy Medical Cent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500 S. Oakwood Road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Oshkosh, W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ME OF SPONSORING COMPANY</w:t>
      </w:r>
      <w:r>
        <w:rPr>
          <w:rFonts w:cs="Arial" w:ascii="Arial" w:hAnsi="Arial"/>
          <w:sz w:val="22"/>
        </w:rPr>
        <w:t>: (Please pri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NTACT PERSON</w:t>
      </w:r>
      <w:r>
        <w:rPr>
          <w:rFonts w:cs="Arial" w:ascii="Arial" w:hAnsi="Arial"/>
          <w:sz w:val="22"/>
        </w:rPr>
        <w:t>: (Please pri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HONE NUMBER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MAIL ADDRES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IEF LISTING OF PRODUCTS YOU PLAN TO DISPLA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IPMENT NEEDED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ly on sponsorship fees to help cover the costs incurred for our meetings.  These costs may include, but are not limited to:  meeting room fees, food and beverages, audio/visual equipment and statione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ppreciate your support as a sponsor.  However due to costs, we ask that you please limit the number of representatives from your company to two (2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PONSORSHIP FEE</w:t>
      </w:r>
      <w:r>
        <w:rPr>
          <w:rFonts w:cs="Arial" w:ascii="Arial" w:hAnsi="Arial"/>
          <w:sz w:val="22"/>
        </w:rPr>
        <w:t>:  $5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ceipts will be distributed on the day of the meeting.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meeting agenda can be viewed at the website:  </w:t>
      </w:r>
      <w:hyperlink r:id="rId3">
        <w:r>
          <w:rPr>
            <w:rStyle w:val="InternetLink"/>
            <w:rFonts w:cs="Arial" w:ascii="Arial" w:hAnsi="Arial"/>
            <w:sz w:val="22"/>
          </w:rPr>
          <w:t>www.pointofcare.net</w:t>
        </w:r>
      </w:hyperlink>
      <w:r>
        <w:rPr>
          <w:rFonts w:cs="Arial" w:ascii="Arial" w:hAnsi="Arial"/>
          <w:sz w:val="22"/>
        </w:rPr>
        <w:t xml:space="preserve">    Select subgroups.  Then click on Midwest POC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will be 10 to 12 vendor booths availabl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rouping of tables will be available for each vendor.  The total size will be approximately 4 by 8 fe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nsion cords and power strips are available if requested ahead of time.  Tablecloths, extra lighting, etc will be your own responsibil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ll you need extra powercords/powerstrip?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uffet lunch will be provided for all (exhibitors and attendee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will be located in a large conference room area with other vendors.   You will be allowed a 20 minute presentation, if desir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l you like to give a presentation of 20 minutes in length during the meeting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ES        NO      (circle one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ill you need additional audiovisual equipment for your presentation?</w:t>
      </w:r>
      <w:r>
        <w:rPr>
          <w:rFonts w:cs="Arial" w:ascii="Arial" w:hAnsi="Arial"/>
          <w:sz w:val="22"/>
        </w:rPr>
        <w:t xml:space="preserve">  Please specify below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The conference room is equipped with a computer, projector, overhead, podium, large screen. You will receive confirmation by email with your time of presentation if you indicated your desire to do 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and/or send registration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tty Lorfel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nt of Care Test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ffinity Health System – St. Elizabeth Hospit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06 So. Oneida S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leton, WI  5491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x:  920-831-1395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</w:rPr>
          <w:t>mailto:plorfeld@affinityhealth.org</w:t>
        </w:r>
      </w:hyperlink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intofcare.net/" TargetMode="External"/><Relationship Id="rId4" Type="http://schemas.openxmlformats.org/officeDocument/2006/relationships/hyperlink" Target="mailto:plorfeld@affinityhealth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41:00Z</dcterms:created>
  <dc:creator>D. Sobucki</dc:creator>
  <dc:description/>
  <cp:keywords/>
  <dc:language>en-US</dc:language>
  <cp:lastModifiedBy>svalorz</cp:lastModifiedBy>
  <cp:lastPrinted>2006-03-02T12:02:00Z</cp:lastPrinted>
  <dcterms:modified xsi:type="dcterms:W3CDTF">2008-03-19T20:41:00Z</dcterms:modified>
  <cp:revision>2</cp:revision>
  <dc:subject/>
  <dc:title> </dc:title>
</cp:coreProperties>
</file>