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North Country POC Network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3210</wp:posOffset>
            </wp:positionV>
            <wp:extent cx="12382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>VENDOR REGISTRATION FORM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e </w:t>
      </w:r>
      <w:r>
        <w:rPr>
          <w:rFonts w:cs="Georgia" w:ascii="Georgia" w:hAnsi="Georgia"/>
          <w:sz w:val="22"/>
          <w:szCs w:val="22"/>
        </w:rPr>
        <w:t xml:space="preserve">Payment to </w:t>
      </w:r>
      <w:r>
        <w:rPr>
          <w:rFonts w:cs="Georgia" w:ascii="Georgia" w:hAnsi="Georgia"/>
          <w:sz w:val="22"/>
          <w:szCs w:val="22"/>
          <w:u w:val="single"/>
        </w:rPr>
        <w:t xml:space="preserve">North Country </w:t>
      </w:r>
      <w:r>
        <w:rPr>
          <w:rFonts w:cs="Georgia" w:ascii="Georgia" w:hAnsi="Georgia"/>
          <w:u w:val="single"/>
        </w:rPr>
        <w:t>POC Network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</w:rPr>
        <w:t>Submit with completed registration to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ennepin Country Medical Center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nneapolis, MN 55415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>Attn. Karen Kaestner P4 Lab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MEETING DATE &amp; TIME: Friday, November 7, 2008    Set Up: 7:30 am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OCATION OF MEETING:</w:t>
        <w:tab/>
        <w:t>GUSTILO Medical Education Cent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700 10 th Avenue Sou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Minneapolis, MN 554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PONSORSHIP FEE: $200 (Due October 15, 2008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 OF SPONSORING COMPANY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TACT PERSON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HONE NUMBER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MAIL ADDRESS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RIEF LISTING OF PRODUCTS YOU PLAN TO DISPLAY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QUIPMENT NEEDED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ly on sponsorship fees to help cover costs incurred for our meetings. These costs may include, but are not limited to: speakers, meeting room fees, audio/visual equipment, printed materials, food and bevera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appreciate your support as a sponsor. However, due to limited space, we ask that you please limit the number of representatives from you company to two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s will be distributed upon receipt of pay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agenda can be viewed at the 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ointofcare.net/North_Country/index.htm</w:t>
        </w:r>
      </w:hyperlink>
      <w:r>
        <w:rPr>
          <w:rFonts w:cs="Arial" w:ascii="Arial" w:hAnsi="Arial"/>
          <w:sz w:val="20"/>
          <w:szCs w:val="20"/>
        </w:rPr>
        <w:t xml:space="preserve"> (prelimina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quires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n.kaestner@hcmed.org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endra.schmidt@hcmed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intofcare.net/North_Country/index.htm" TargetMode="External"/><Relationship Id="rId4" Type="http://schemas.openxmlformats.org/officeDocument/2006/relationships/hyperlink" Target="mailto:Karen.kaestner@hcmed.org" TargetMode="External"/><Relationship Id="rId5" Type="http://schemas.openxmlformats.org/officeDocument/2006/relationships/hyperlink" Target="mailto:Kendra.schmidt@hcme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14:00Z</dcterms:created>
  <dc:creator>msr528</dc:creator>
  <dc:description/>
  <cp:keywords/>
  <dc:language>en-US</dc:language>
  <cp:lastModifiedBy>svalorz</cp:lastModifiedBy>
  <cp:lastPrinted>2008-08-06T09:06:00Z</cp:lastPrinted>
  <dcterms:modified xsi:type="dcterms:W3CDTF">2008-09-16T21:14:00Z</dcterms:modified>
  <cp:revision>3</cp:revision>
  <dc:subject/>
  <dc:title>North Country POC Network</dc:title>
</cp:coreProperties>
</file>