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514600" cy="1094105"/>
            <wp:effectExtent l="0" t="0" r="0" b="0"/>
            <wp:wrapNone/>
            <wp:docPr id="1" name="Southwest_logo_Horizontal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uthwest_logo_Horizontal_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3900</wp:posOffset>
                </wp:positionH>
                <wp:positionV relativeFrom="paragraph">
                  <wp:posOffset>13335</wp:posOffset>
                </wp:positionV>
                <wp:extent cx="1714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.05pt;mso-position-vertical-relative:text;margin-left:2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etings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nouncing the Southwest Regional POC Group Annual Meeting! The meeting is November 7-8, and the venue is Embassy Suites Biltmore, 2630 East Camelback Road, Phoenix, AZ 85016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upport of vendors has made the past SWRPOCG’s annual meetings a huge success and has been an opportunity many Point of Care and Laboratory professionals look forward to attending. Your contribution to the meeting will enable us to continue this tradi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year’s meeting is our 25th year of providing Point of Care Education.  The theme is: Point of Care: Trail Blazers of HealthCare – Testing on the Go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RPOCG is a not for profit 501(c)(3) charitable organization that relies on your contributions to provide affordable educational and networking opportunities to individuals involved in the oversight of point of care test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contribution this year will allow your company to participate in the vendor exhibits.  This includes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Separate vendor area set aside from the meeting spac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dicated exhibit time for participants along with prize drawings for participants who visit vendors.  Limited spots are available with power connections if those are needed for your display items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Display table and drapi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nner on Thursday night with the SWRPOCG members for one vendor per company, additional dinners available for a fe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contributions are greatly appreciated and will be recognized on our webpage at www.pointofcare.net/Southwest/index.htm and in our meeting agenda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Spon</w:t>
      </w:r>
      <w:r>
        <w:rPr/>
        <w:t>sorship levels:</w:t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tainer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,000 or more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actor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,000 to $2,999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nsor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000 to $1,999</w:t>
            </w:r>
          </w:p>
        </w:tc>
      </w:tr>
      <w:tr>
        <w:trPr>
          <w:trHeight w:val="80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or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00 to $999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tor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0 to $49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addition, other sponsorship opportunities are available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Arizona is not in your geographic region, I would really appreciate your sending this email on to your company’s representative for Arizo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can come forward as a sponsor, please fill out the attached form and scan to the email address listed on the for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contact me should you have any questions.  We’re looking forward to seeing you in November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rel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in Levingston, Presid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RPOC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6:31:00Z</dcterms:created>
  <dc:creator>deanna bogner</dc:creator>
  <dc:description/>
  <cp:keywords/>
  <dc:language>en-US</dc:language>
  <cp:lastModifiedBy>Valorz, Steve</cp:lastModifiedBy>
  <dcterms:modified xsi:type="dcterms:W3CDTF">2024-05-30T16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a1a4512-8026-4a73-bfb7-8d52c1779a3a_ContentBits">
    <vt:lpwstr>0</vt:lpwstr>
  </property>
  <property fmtid="{D5CDD505-2E9C-101B-9397-08002B2CF9AE}" pid="3" name="MSIP_Label_ba1a4512-8026-4a73-bfb7-8d52c1779a3a_Enabled">
    <vt:lpwstr>true</vt:lpwstr>
  </property>
  <property fmtid="{D5CDD505-2E9C-101B-9397-08002B2CF9AE}" pid="4" name="MSIP_Label_ba1a4512-8026-4a73-bfb7-8d52c1779a3a_Method">
    <vt:lpwstr>Standard</vt:lpwstr>
  </property>
  <property fmtid="{D5CDD505-2E9C-101B-9397-08002B2CF9AE}" pid="5" name="MSIP_Label_ba1a4512-8026-4a73-bfb7-8d52c1779a3a_Name">
    <vt:lpwstr>ba1a4512-8026-4a73-bfb7-8d52c1779a3a</vt:lpwstr>
  </property>
  <property fmtid="{D5CDD505-2E9C-101B-9397-08002B2CF9AE}" pid="6" name="MSIP_Label_ba1a4512-8026-4a73-bfb7-8d52c1779a3a_SetDate">
    <vt:lpwstr>2023-06-16T22:15:18Z</vt:lpwstr>
  </property>
  <property fmtid="{D5CDD505-2E9C-101B-9397-08002B2CF9AE}" pid="7" name="MSIP_Label_ba1a4512-8026-4a73-bfb7-8d52c1779a3a_SiteId">
    <vt:lpwstr>a79016de-bdd0-4e47-91f4-79416ab912ad</vt:lpwstr>
  </property>
</Properties>
</file>