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Contemporary"/>
        <w:numPr>
          <w:ilvl w:val="0"/>
          <w:numId w:val="0"/>
        </w:numPr>
        <w:suppressAutoHyphens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-457200</wp:posOffset>
                </wp:positionV>
                <wp:extent cx="4070985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ply by Emai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jjkrem13@yahoo.com</w:t>
                              </w:r>
                            </w:hyperlink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f additional people in your organization are interested in attending, feel free to copy this form. </w:t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re is a $20.00 meeting registration fee for all non-KEYPOCC members.</w:t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am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tabs>
                                <w:tab w:val="clear" w:pos="720"/>
                                <w:tab w:val="left" w:pos="2070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itle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nstitution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ddress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ity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te &amp; Zip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ne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suppressAutoHyphens w:val="false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Contemporary"/>
                              <w:widowControl w:val="false"/>
                              <w:suppressAutoHyphens w:val="false"/>
                              <w:spacing w:lineRule="auto" w:line="240" w:before="0" w:after="12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>Hilton Garden In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30 Pennsylvania Ave. </w:t>
                              <w:br/>
                              <w:t>Ft. Washington, PA 19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EYPOCC is approved as a provider of continuing education programs in the clinical laboratory sciences by the ASCLS P.A.C.E. ® Program.”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.5 CEU credits for today’s s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**Space is limited! Please respond by Thursday, September 10th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612pt;mso-wrap-distance-left:9.05pt;mso-wrap-distance-right:9.05pt;mso-wrap-distance-top:0pt;mso-wrap-distance-bottom:0pt;margin-top:-36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ply by Email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jjkrem13@yahoo.com</w:t>
                        </w:r>
                      </w:hyperlink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f additional people in your organization are interested in attending, feel free to copy this form. </w:t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re is a $20.00 meeting registration fee for all non-KEYPOCC members.</w:t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Nam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widowControl w:val="false"/>
                        <w:tabs>
                          <w:tab w:val="clear" w:pos="720"/>
                          <w:tab w:val="left" w:pos="2070" w:leader="none"/>
                        </w:tabs>
                        <w:suppressAutoHyphens w:val="false"/>
                        <w:spacing w:lineRule="auto" w:line="240" w:before="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Title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Institution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Address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City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State &amp; Zip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tabs>
                          <w:tab w:val="clear" w:pos="720"/>
                          <w:tab w:val="left" w:pos="2070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Phone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widowControl w:val="false"/>
                        <w:suppressAutoHyphens w:val="false"/>
                        <w:spacing w:lineRule="auto" w:line="240" w:before="0" w:after="12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Email: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Contemporary"/>
                        <w:widowControl w:val="false"/>
                        <w:suppressAutoHyphens w:val="false"/>
                        <w:spacing w:lineRule="auto" w:line="240" w:before="0" w:after="12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>Hilton Garden Inn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  <w:t xml:space="preserve">530 Pennsylvania Ave. </w:t>
                        <w:br/>
                        <w:t>Ft. Washington, PA 190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KEYPOCC is approved as a provider of continuing education programs in the clinical laboratory sciences by the ASCLS P.A.C.E. ® Program.”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.5 CEU credits for today’s sessi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**Space is limited! Please respond by Thursday, September 10th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3897630" cy="777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206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Neonatal Jaundice and Bilirubin Measurement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Are we doing it right?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Point of Care Lactate Testing- An Essential Tool for the Management of Critically Ill Patients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Extended Claims of StatStrip Glucose that covers all patients. FDA new performance requirements and off label use of BGMS</w:t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Contemporary"/>
                              <w:suppressAutoHyphens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ptember 15, 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st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EYPOCC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ecial Thank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2E3B45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2870" cy="393065"/>
                                  <wp:effectExtent l="0" t="0" r="0" b="0"/>
                                  <wp:docPr id="4" name="Picture 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35" r="-2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81735" cy="652780"/>
                                  <wp:effectExtent l="0" t="0" r="0" b="0"/>
                                  <wp:docPr id="5" name="novalogo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ovalogo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47" r="-2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4935" cy="770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93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8500" cy="481965"/>
                                  <wp:effectExtent l="0" t="0" r="0" b="0"/>
                                  <wp:docPr id="7" name="Picture 13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3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118" r="-29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740" cy="748665"/>
                                  <wp:effectExtent l="0" t="0" r="0" b="0"/>
                                  <wp:docPr id="8" name="Picture 10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66666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635" cy="53340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55" r="-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63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612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206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Neonatal Jaundice and Bilirubin Measurement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Are we doing it right?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Point of Care Lactate Testing- An Essential Tool for the Management of Critically Ill Patients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Extended Claims of StatStrip Glucose that covers all patients. FDA new performance requirements and off label use of BGMS</w:t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Contemporary"/>
                        <w:suppressAutoHyphens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eptember 15, 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st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EYPOCC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ecial Thank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2E3B45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42870" cy="393065"/>
                            <wp:effectExtent l="0" t="0" r="0" b="0"/>
                            <wp:docPr id="11" name="Picture 1" descr="">
                              <a:hlinkClick xmlns:a="http://schemas.openxmlformats.org/drawingml/2006/main" r:id="rId1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>
                                      <a:hlinkClick r:id="rId1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35" r="-2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181735" cy="652780"/>
                            <wp:effectExtent l="0" t="0" r="0" b="0"/>
                            <wp:docPr id="12" name="novalogo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novalogo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47" r="-2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4935" cy="7702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93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8500" cy="481965"/>
                            <wp:effectExtent l="0" t="0" r="0" b="0"/>
                            <wp:docPr id="14" name="Picture 13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3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118" r="-29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0740" cy="748665"/>
                            <wp:effectExtent l="0" t="0" r="0" b="0"/>
                            <wp:docPr id="15" name="Picture 10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0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666666"/>
                          <w:lang w:val="en-US" w:eastAsia="en-US"/>
                        </w:rPr>
                        <w:drawing>
                          <wp:inline distT="0" distB="0" distL="0" distR="0">
                            <wp:extent cx="2667635" cy="533400"/>
                            <wp:effectExtent l="0" t="0" r="0" b="0"/>
                            <wp:docPr id="16" name="Image1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" t="-55" r="-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63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Contemporary"/>
        <w:suppressAutoHyphens w:val="false"/>
        <w:spacing w:lineRule="auto" w:line="240"/>
        <w:rPr/>
      </w:pP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342900</wp:posOffset>
                </wp:positionV>
                <wp:extent cx="4343400" cy="777240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AGENDA</w:t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:30  Continental Breakfast &amp; Sign-in</w:t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9:00  Welcome &amp; Announcements</w:t>
                            </w:r>
                          </w:p>
                          <w:p>
                            <w:pPr>
                              <w:pStyle w:val="BodyTextContemporary"/>
                              <w:keepLines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240" w:before="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9:15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Neonatal Jaundice and Bilirubin</w:t>
                              <w:br/>
                              <w:t>Measurement -Are we doing it right?</w:t>
                            </w:r>
                          </w:p>
                          <w:p>
                            <w:pPr>
                              <w:pStyle w:val="BodyTextContemporary"/>
                              <w:spacing w:lineRule="auto" w:line="240" w:before="0" w:after="100"/>
                              <w:ind w:left="720" w:firstLine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-Martha Lyon, Ph.D.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:45  Break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1:00 Vendor Presentation: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Knowing Now Matters, the Importance of Rapid TAT, Test Targeting and Treatment in Various Disease States,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Colleen Quinn, Alere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11:15 Point of Care Lactate Testing- An Essential Tool for the Management of Critically Ill Patients-Evangelos Ntrvalas, MD, Ph.D.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2:15 Lunch and Visit Vendors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3:15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 Vendor Presentation : “Which Test for Which Setting”, Mark Johnson from Beckman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2"/>
                              </w:numPr>
                              <w:spacing w:lineRule="auto" w:line="240" w:before="24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3:30 </w:t>
                            </w: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Extended Claims of StatStrip Glucose that covers all patients. FDA new performance requirements and off label use of BGMS-Ron Newby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:30  Break</w:t>
                            </w:r>
                          </w:p>
                          <w:p>
                            <w:pPr>
                              <w:pStyle w:val="BodyTextContemporary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:45  Business Meeting and Adjo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2pt;mso-wrap-distance-left:9.05pt;mso-wrap-distance-right:9.05pt;mso-wrap-distance-top:0pt;mso-wrap-distance-bottom:0pt;margin-top:-27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Contemporary"/>
                        <w:keepLines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AGENDA</w:t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suppressAutoHyphens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 w:before="0" w:after="1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8:30  Continental Breakfast &amp; Sign-in</w:t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 w:before="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>9:00  Welcome &amp; Announcements</w:t>
                      </w:r>
                    </w:p>
                    <w:p>
                      <w:pPr>
                        <w:pStyle w:val="BodyTextContemporary"/>
                        <w:keepLines/>
                        <w:widowControl w:val="false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240" w:before="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Cs w:val="30"/>
                        </w:rPr>
                        <w:t xml:space="preserve">9:15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Neonatal Jaundice and Bilirubin</w:t>
                        <w:br/>
                        <w:t>Measurement -Are we doing it right?</w:t>
                      </w:r>
                    </w:p>
                    <w:p>
                      <w:pPr>
                        <w:pStyle w:val="BodyTextContemporary"/>
                        <w:spacing w:lineRule="auto" w:line="240" w:before="0" w:after="100"/>
                        <w:ind w:left="720" w:firstLine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-Martha Lyon, Ph.D.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2"/>
                        </w:numPr>
                        <w:spacing w:lineRule="auto" w:line="240" w:before="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0:45  Break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2"/>
                        </w:numPr>
                        <w:spacing w:lineRule="auto" w:line="240" w:before="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1:00 Vendor Presentation: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Knowing Now Matters, the Importance of Rapid TAT, Test Targeting and Treatment in Various Disease States, </w:t>
                      </w:r>
                      <w:r>
                        <w:rPr>
                          <w:sz w:val="30"/>
                          <w:szCs w:val="30"/>
                        </w:rPr>
                        <w:t>Colleen Quinn, Alere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2"/>
                        </w:numPr>
                        <w:spacing w:lineRule="auto" w:line="240" w:before="24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Cs/>
                          <w:sz w:val="30"/>
                          <w:szCs w:val="30"/>
                        </w:rPr>
                        <w:t>11:15 Point of Care Lactate Testing- An Essential Tool for the Management of Critically Ill Patients-Evangelos Ntrvalas, MD, Ph.D.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2"/>
                        </w:numPr>
                        <w:spacing w:lineRule="auto" w:line="240" w:before="24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2:15 Lunch and Visit Vendors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2"/>
                        </w:numPr>
                        <w:spacing w:lineRule="auto" w:line="240" w:before="24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3:15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 xml:space="preserve"> Vendor Presentation : “Which Test for Which Setting”, Mark Johnson from Beckman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2"/>
                        </w:numPr>
                        <w:spacing w:lineRule="auto" w:line="240" w:before="24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3:30 </w:t>
                      </w:r>
                      <w:r>
                        <w:rPr>
                          <w:bCs/>
                          <w:sz w:val="30"/>
                          <w:szCs w:val="30"/>
                        </w:rPr>
                        <w:t>Extended Claims of StatStrip Glucose that covers all patients. FDA new performance requirements and off label use of BGMS-Ron Newby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2"/>
                        </w:numPr>
                        <w:spacing w:lineRule="auto" w:line="240" w:before="0" w:after="1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4:30  Break</w:t>
                      </w:r>
                    </w:p>
                    <w:p>
                      <w:pPr>
                        <w:pStyle w:val="BodyTextContemporary"/>
                        <w:numPr>
                          <w:ilvl w:val="0"/>
                          <w:numId w:val="2"/>
                        </w:numPr>
                        <w:spacing w:lineRule="auto" w:line="240" w:before="0" w:after="1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14:45  Business Meeting and Adjour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-279400</wp:posOffset>
                </wp:positionV>
                <wp:extent cx="4114800" cy="751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51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tha Lyon, Ph.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. Martha Lyon is a Clinical Biochemist specializing in POC and Pediatrics since 2000. She is a Diplom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erican Board of Clinical Chemistry and Fellow of the National Academy of Clinical Biochemist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vangelos (Evan) Ntrivala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MD Ph.D.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ctor of Medical &amp; Scientific Affairs, North America, at Nova Biomedical, Waltham, 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. Evan Ntrivalas is Director of Medical and Scientific Affairs Nova Biomedical. Board certified lab director. He holds a MD and a Ph.D. in Micro and Immunology.</w:t>
                            </w:r>
                          </w:p>
                          <w:p>
                            <w:pPr>
                              <w:pStyle w:val="BodySing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nald New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ctor of Marketing at Nova Biomedical in Waltham, 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on received a Bachelor of Science from Michigan State University in microbiology and public health. After graduating, he worked as a clinical microbiologist at Henry Ford Hospital in Detroit, MI and at St. Charles Hospital in Toledo, OH. He moved  into sales with Analytical Products Inc. (API), and then as a sales representative with Nova Biomedical, covering Michigan, Ohio, Indiana, Kentucky, and Ontario. In December 1992, Ron moved to Waltham, MA, where he continues to serves as Director of Marketing, with a focus on Nova’s point-of-care meter system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92pt;mso-wrap-distance-left:9.05pt;mso-wrap-distance-right:9.05pt;mso-wrap-distance-top:0pt;mso-wrap-distance-bottom:0pt;margin-top:-22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A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tha Lyon, Ph.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r. Martha Lyon is a Clinical Biochemist specializing in POC and Pediatrics since 2000. She is a Diploma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erican Board of Clinical Chemistry and Fellow of the National Academy of Clinical Biochemistry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vangelos (Evan) Ntrivala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MD Ph.D.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ctor of Medical &amp; Scientific Affairs, North America, at Nova Biomedical, Waltham, 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r. Evan Ntrivalas is Director of Medical and Scientific Affairs Nova Biomedical. Board certified lab director. He holds a MD and a Ph.D. in Micro and Immunology.</w:t>
                      </w:r>
                    </w:p>
                    <w:p>
                      <w:pPr>
                        <w:pStyle w:val="BodySing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onald New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ctor of Marketing at Nova Biomedical in Waltham, 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on received a Bachelor of Science from Michigan State University in microbiology and public health. After graduating, he worked as a clinical microbiologist at Henry Ford Hospital in Detroit, MI and at St. Charles Hospital in Toledo, OH. He moved  into sales with Analytical Products Inc. (API), and then as a sales representative with Nova Biomedical, covering Michigan, Ohio, Indiana, Kentucky, and Ontario. In December 1992, Ron moved to Waltham, MA, where he continues to serves as Director of Marketing, with a focus on Nova’s point-of-care meter system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Contemporary"/>
        <w:suppressAutoHyphens w:val="false"/>
        <w:spacing w:lineRule="auto" w:line="240"/>
        <w:rPr/>
      </w:pPr>
      <w:r>
        <w:rPr/>
      </w:r>
    </w:p>
    <w:p>
      <w:pPr>
        <w:pStyle w:val="BodyText3Contemporary"/>
        <w:suppressAutoHyphens w:val="fals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3Contemporary"/>
        <w:suppressAutoHyphens w:val="false"/>
        <w:spacing w:lineRule="auto" w:line="240"/>
        <w:rPr>
          <w:rFonts w:ascii="Arial" w:hAnsi="Arial" w:cs="Arial"/>
          <w:color w:val="339966"/>
          <w:sz w:val="32"/>
          <w:lang w:val="en-US" w:eastAsia="en-US"/>
        </w:rPr>
      </w:pPr>
      <w:r>
        <w:rPr>
          <w:rFonts w:cs="Arial" w:ascii="Arial" w:hAnsi="Arial"/>
          <w:color w:val="339966"/>
          <w:sz w:val="32"/>
          <w:lang w:val="en-US" w:eastAsia="en-US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1">
    <w:name w:val="street-address1"/>
    <w:qFormat/>
    <w:rPr>
      <w:vanish w:val="false"/>
    </w:rPr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mmasep">
    <w:name w:val="commase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urn">
    <w:name w:val="turn"/>
    <w:basedOn w:val="DefaultParagraphFont"/>
    <w:qFormat/>
    <w:rPr/>
  </w:style>
  <w:style w:type="character" w:styleId="First">
    <w:name w:val="first"/>
    <w:basedOn w:val="DefaultParagraphFont"/>
    <w:qFormat/>
    <w:rPr/>
  </w:style>
  <w:style w:type="character" w:styleId="Second">
    <w:name w:val="second"/>
    <w:basedOn w:val="DefaultParagraphFont"/>
    <w:qFormat/>
    <w:rPr/>
  </w:style>
  <w:style w:type="character" w:styleId="Third">
    <w:name w:val="third"/>
    <w:basedOn w:val="DefaultParagraphFont"/>
    <w:qFormat/>
    <w:rPr/>
  </w:style>
  <w:style w:type="character" w:styleId="Navcmd">
    <w:name w:val="nav-cmd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Branchsign">
    <w:name w:val="branch-sign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owardsign">
    <w:name w:val="toward-sign"/>
    <w:basedOn w:val="DefaultParagraphFont"/>
    <w:qFormat/>
    <w:rPr/>
  </w:style>
  <w:style w:type="character" w:styleId="Dest">
    <w:name w:val="dest"/>
    <w:basedOn w:val="DefaultParagraphFont"/>
    <w:qFormat/>
    <w:rPr/>
  </w:style>
  <w:style w:type="character" w:styleId="Streetaddress5">
    <w:name w:val="street-address5"/>
    <w:basedOn w:val="DefaultParagraphFont"/>
    <w:qFormat/>
    <w:rPr/>
  </w:style>
  <w:style w:type="character" w:styleId="Relativedir">
    <w:name w:val="relative-dir"/>
    <w:basedOn w:val="DefaultParagraphFont"/>
    <w:qFormat/>
    <w:rPr/>
  </w:style>
  <w:style w:type="character" w:styleId="Adminboundary">
    <w:name w:val="admin-boundary"/>
    <w:basedOn w:val="DefaultParagraphFont"/>
    <w:qFormat/>
    <w:rPr/>
  </w:style>
  <w:style w:type="character" w:styleId="State">
    <w:name w:val="state"/>
    <w:basedOn w:val="DefaultParagraphFont"/>
    <w:qFormat/>
    <w:rPr/>
  </w:style>
  <w:style w:type="character" w:styleId="Regular">
    <w:name w:val="regular"/>
    <w:basedOn w:val="DefaultParagraphFont"/>
    <w:qFormat/>
    <w:rPr/>
  </w:style>
  <w:style w:type="character" w:styleId="State2">
    <w:name w:val="state2"/>
    <w:basedOn w:val="DefaultParagraphFont"/>
    <w:qFormat/>
    <w:rPr/>
  </w:style>
  <w:style w:type="character" w:styleId="Toll">
    <w:name w:val="toll"/>
    <w:basedOn w:val="DefaultParagraphFont"/>
    <w:qFormat/>
    <w:rPr/>
  </w:style>
  <w:style w:type="character" w:styleId="Fourth">
    <w:name w:val="fourth"/>
    <w:basedOn w:val="DefaultParagraphFont"/>
    <w:qFormat/>
    <w:rPr/>
  </w:style>
  <w:style w:type="character" w:styleId="Previousintersection">
    <w:name w:val="previous-intersection"/>
    <w:basedOn w:val="DefaultParagraphFont"/>
    <w:qFormat/>
    <w:rPr/>
  </w:style>
  <w:style w:type="character" w:styleId="Streetaddress2">
    <w:name w:val="street-address2"/>
    <w:basedOn w:val="DefaultParagraphFont"/>
    <w:qFormat/>
    <w:rPr/>
  </w:style>
  <w:style w:type="character" w:styleId="Nextintersection">
    <w:name w:val="next-intersection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BodyText3Contemporary">
    <w:name w:val="Body Text 3 - Contemporary"/>
    <w:basedOn w:val="Normal"/>
    <w:qFormat/>
    <w:pPr>
      <w:suppressAutoHyphens w:val="true"/>
      <w:spacing w:lineRule="exact" w:line="200"/>
    </w:pPr>
    <w:rPr/>
  </w:style>
  <w:style w:type="paragraph" w:styleId="TOCNumberContemporary">
    <w:name w:val="TOC Number - Contemporary"/>
    <w:basedOn w:val="Normal"/>
    <w:next w:val="Normal"/>
    <w:qFormat/>
    <w:pPr>
      <w:spacing w:lineRule="exact" w:line="640"/>
    </w:pPr>
    <w:rPr>
      <w:rFonts w:ascii="Arial" w:hAnsi="Arial" w:cs="Arial"/>
      <w:b/>
      <w:bCs/>
      <w:kern w:val="2"/>
      <w:sz w:val="60"/>
      <w:szCs w:val="60"/>
    </w:rPr>
  </w:style>
  <w:style w:type="paragraph" w:styleId="Heading1Professional">
    <w:name w:val="Heading 1 - Professional"/>
    <w:basedOn w:val="Normal"/>
    <w:qFormat/>
    <w:pPr>
      <w:spacing w:lineRule="exact" w:line="360" w:before="120" w:after="60"/>
    </w:pPr>
    <w:rPr>
      <w:rFonts w:ascii="Arial Black" w:hAnsi="Arial Black" w:cs="Arial Black"/>
      <w:sz w:val="32"/>
      <w:szCs w:val="32"/>
    </w:rPr>
  </w:style>
  <w:style w:type="paragraph" w:styleId="BodyTextProfessional">
    <w:name w:val="Body Text - Professional"/>
    <w:basedOn w:val="Normal"/>
    <w:qFormat/>
    <w:pPr>
      <w:spacing w:lineRule="exact" w:line="280" w:before="0" w:after="120"/>
    </w:pPr>
    <w:rPr>
      <w:rFonts w:ascii="Arial" w:hAnsi="Arial" w:cs="Arial"/>
      <w:sz w:val="20"/>
      <w:szCs w:val="20"/>
    </w:rPr>
  </w:style>
  <w:style w:type="paragraph" w:styleId="BylineContemporary">
    <w:name w:val="Byline - Contemporary"/>
    <w:basedOn w:val="Normal"/>
    <w:next w:val="TextBody"/>
    <w:qFormat/>
    <w:pPr>
      <w:spacing w:lineRule="exact" w:line="260" w:before="0" w:after="200"/>
    </w:pPr>
    <w:rPr>
      <w:i/>
      <w:iCs/>
      <w:sz w:val="20"/>
      <w:szCs w:val="20"/>
    </w:rPr>
  </w:style>
  <w:style w:type="paragraph" w:styleId="Heading1Contemporary">
    <w:name w:val="Heading 1- Contemporary"/>
    <w:basedOn w:val="Normal"/>
    <w:next w:val="BylineContemporary"/>
    <w:qFormat/>
    <w:pPr>
      <w:keepLines/>
      <w:widowControl w:val="false"/>
      <w:suppressAutoHyphens w:val="true"/>
      <w:spacing w:lineRule="atLeast" w:line="440" w:before="0" w:after="160"/>
    </w:pPr>
    <w:rPr>
      <w:spacing w:val="-10"/>
      <w:kern w:val="2"/>
      <w:sz w:val="40"/>
      <w:szCs w:val="40"/>
    </w:rPr>
  </w:style>
  <w:style w:type="paragraph" w:styleId="BodyText3">
    <w:name w:val="Body Text 3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Single">
    <w:name w:val="Body Single"/>
    <w:basedOn w:val="Normal"/>
    <w:qFormat/>
    <w:pPr/>
    <w:rPr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rem13@yahoo.com" TargetMode="External"/><Relationship Id="rId3" Type="http://schemas.openxmlformats.org/officeDocument/2006/relationships/hyperlink" Target="mailto:jjkrem13@yahoo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radiometeramerica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novabiomedical.com/index.html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google.com/imgres?imgurl=http://www.nebraskaentrepreneur.com/wp-content/uploads/2011/01/TELCOR-Logo.jpg&amp;imgrefurl=http://www.nebraskaentrepreneur.com/featured-content-gallery/lessons-learned-jim-terrano-shares-wisdom-gained-along-the-way/attachment/telcor-logo/&amp;usg=__zw5PqwnQ3IHxoczylkiNgnCJW_M=&amp;h=122&amp;w=501&amp;sz=41&amp;hl=en&amp;start=2&amp;zoom=1&amp;tbnid=ZRxuoP_CqVlcJM:&amp;tbnh=32&amp;tbnw=130&amp;ei=KlIPT_rMCMbWtwfI5qyPAg&amp;prev=/search?q=TelCOR+logo&amp;hl=en&amp;sa=X&amp;gbv=2&amp;tbm=isch&amp;prmd=ivns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imgres?imgurl=http://www.localizedusa.com/logos/alere-inc-logo.jpg&amp;imgrefurl=http://localizedusa.com/2011/10/26/alere-inc-alr-announces-quarterly-results/&amp;usg=__OK_dRAhT3QU12Q9wH_cZDdcUJWk=&amp;h=458&amp;w=519&amp;sz=18&amp;hl=en&amp;start=1&amp;zoom=1&amp;tbnid=oW6HAXQ9qD77bM:&amp;tbnh=116&amp;tbnw=131&amp;ei=_FEPT4iILsyztwfY8ojxAQ&amp;prev=/search?q=Alere+logo&amp;hl=en&amp;sa=X&amp;gbv=2&amp;tbm=isch&amp;prmd=ivns&amp;itbs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asinformatics.com/index.htm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hyperlink" Target="http://www.radiometeramerica.com/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novabiomedical.com/index.html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hyperlink" Target="http://www.google.com/imgres?imgurl=http://www.nebraskaentrepreneur.com/wp-content/uploads/2011/01/TELCOR-Logo.jpg&amp;imgrefurl=http://www.nebraskaentrepreneur.com/featured-content-gallery/lessons-learned-jim-terrano-shares-wisdom-gained-along-the-way/attachment/telcor-logo/&amp;usg=__zw5PqwnQ3IHxoczylkiNgnCJW_M=&amp;h=122&amp;w=501&amp;sz=41&amp;hl=en&amp;start=2&amp;zoom=1&amp;tbnid=ZRxuoP_CqVlcJM:&amp;tbnh=32&amp;tbnw=130&amp;ei=KlIPT_rMCMbWtwfI5qyPAg&amp;prev=/search?q=TelCOR+logo&amp;hl=en&amp;sa=X&amp;gbv=2&amp;tbm=isch&amp;prmd=ivns&amp;itbs=1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ww.google.com/imgres?imgurl=http://www.localizedusa.com/logos/alere-inc-logo.jpg&amp;imgrefurl=http://localizedusa.com/2011/10/26/alere-inc-alr-announces-quarterly-results/&amp;usg=__OK_dRAhT3QU12Q9wH_cZDdcUJWk=&amp;h=458&amp;w=519&amp;sz=18&amp;hl=en&amp;start=1&amp;zoom=1&amp;tbnid=oW6HAXQ9qD77bM:&amp;tbnh=116&amp;tbnw=131&amp;ei=_FEPT4iILsyztwfY8ojxAQ&amp;prev=/search?q=Alere+logo&amp;hl=en&amp;sa=X&amp;gbv=2&amp;tbm=isch&amp;prmd=ivns&amp;itbs=1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masinformatics.com/index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9:00Z</dcterms:created>
  <dc:creator>SValorz</dc:creator>
  <dc:description/>
  <dc:language>en-US</dc:language>
  <cp:lastModifiedBy>Valorz, Steve</cp:lastModifiedBy>
  <cp:lastPrinted>2015-09-03T14:50:00Z</cp:lastPrinted>
  <dcterms:modified xsi:type="dcterms:W3CDTF">2015-09-03T18:54:00Z</dcterms:modified>
  <cp:revision>4</cp:revision>
  <dc:subject/>
  <dc:title/>
</cp:coreProperties>
</file>